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0"/>
        </w:rPr>
      </w:pPr>
      <w:r>
        <w:rPr>
          <w:rFonts w:cs="Arial" w:ascii="Arial" w:hAnsi="Arial"/>
          <w:sz w:val="20"/>
        </w:rPr>
        <w:t>Historie Evropských společenství 1945-79</w:t>
      </w:r>
    </w:p>
    <w:p>
      <w:pPr>
        <w:pStyle w:val="Normal"/>
        <w:rPr>
          <w:rFonts w:ascii="Arial" w:hAnsi="Arial" w:cs="Arial"/>
          <w:sz w:val="20"/>
        </w:rPr>
      </w:pPr>
      <w:r>
        <w:rPr>
          <w:rFonts w:cs="Arial" w:ascii="Arial" w:hAnsi="Arial"/>
          <w:sz w:val="20"/>
        </w:rPr>
        <w:t>1. Počátky evropské integrace </w:t>
        <w:br/>
        <w:t>2. Evropské společenství uhlí a oceli </w:t>
        <w:br/>
        <w:t>3. Evropské hospodářské společenství a Euratom </w:t>
        <w:br/>
        <w:t>4. Celní unie </w:t>
        <w:br/>
        <w:t>5. První vlna rozšíření </w:t>
      </w:r>
    </w:p>
    <w:p>
      <w:pPr>
        <w:pStyle w:val="Normal"/>
        <w:jc w:val="both"/>
        <w:rPr>
          <w:rFonts w:ascii="Arial" w:hAnsi="Arial" w:cs="Arial"/>
          <w:sz w:val="20"/>
        </w:rPr>
      </w:pPr>
      <w:r>
        <w:rPr>
          <w:rFonts w:cs="Arial" w:ascii="Arial" w:hAnsi="Arial"/>
          <w:sz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2"/>
        <w:jc w:val="both"/>
        <w:rPr>
          <w:rFonts w:ascii="Arial" w:hAnsi="Arial" w:cs="Arial"/>
          <w:sz w:val="20"/>
        </w:rPr>
      </w:pPr>
      <w:r>
        <w:rPr>
          <w:rFonts w:cs="Arial" w:ascii="Arial" w:hAnsi="Arial"/>
          <w:sz w:val="20"/>
        </w:rPr>
        <w:t>Počátky evropské integrace</w:t>
      </w:r>
    </w:p>
    <w:p>
      <w:pPr>
        <w:pStyle w:val="NormlnsWWW"/>
        <w:jc w:val="both"/>
        <w:rPr>
          <w:rFonts w:ascii="Arial" w:hAnsi="Arial" w:cs="Arial"/>
          <w:sz w:val="20"/>
        </w:rPr>
      </w:pPr>
      <w:r>
        <w:rPr>
          <w:rFonts w:cs="Arial" w:ascii="Arial" w:hAnsi="Arial"/>
          <w:sz w:val="20"/>
        </w:rPr>
        <w:t>Úvahy o jednotné Evropě existují již dlouhý čas. Impulsem pro nové vzedmutí těchto názorů byla války, jež Evropa zakusila v první polovině 20.století. Víra v nutnost zabránit opakování katastrofy takového rozsahu se stály u zrodu nových sjednocovacích myšlenkových proudů. Začaly se objevovat hlasy volající po integraci všech evropských států. Snahám o politické sjednocení Evropy byla však započata až v souvislosti s realizací Marshallova plánu pro hospodářskou obnovu válkou zničené Evropy a následným vznikem Organizace pro evropskou ekonomickou spolupráci, jejímž cílem bylo koordinovat právě pomoc poskytovanou podle Marshallova plánu. Zde se objevil názor, že spíše než celková integrace politická, ke které mnoho vlád přistupovalo s neochotou, by se schůdnější mohla stát cesta jednotlivých kroků, a to zejména v hospodářské oblasti.</w:t>
      </w:r>
    </w:p>
    <w:p>
      <w:pPr>
        <w:pStyle w:val="Heading2"/>
        <w:jc w:val="both"/>
        <w:rPr>
          <w:rFonts w:ascii="Arial" w:hAnsi="Arial" w:cs="Arial"/>
          <w:sz w:val="20"/>
        </w:rPr>
      </w:pPr>
      <w:r>
        <w:rPr>
          <w:rFonts w:cs="Arial" w:ascii="Arial" w:hAnsi="Arial"/>
          <w:sz w:val="20"/>
        </w:rPr>
        <w:t>Evropské společenství uhlí a oceli</w:t>
      </w:r>
    </w:p>
    <w:p>
      <w:pPr>
        <w:pStyle w:val="NormlnsWWW"/>
        <w:jc w:val="both"/>
        <w:rPr>
          <w:rFonts w:ascii="Arial" w:hAnsi="Arial" w:cs="Arial"/>
          <w:sz w:val="20"/>
        </w:rPr>
      </w:pPr>
      <w:r>
        <w:rPr>
          <w:rFonts w:cs="Arial" w:ascii="Arial" w:hAnsi="Arial"/>
          <w:sz w:val="20"/>
        </w:rPr>
        <w:t>Oficiálním vyjádřením tohoto pojetí je vytvoření organizace, která by místo jednotlivých členských států koordinovala a dohlížela na uhelný a ocelářský průmysl. Prvními zeměmi zúčastněnými v tomto projektu měly být Francie a Německo jako dva státy, jejichž často nedobré vztahy byly po celá staletí nebezpečím pro stabilitu celého kontinentu. Tato výzva se setkala s kladnou odezvou a 18. dubna 1951 byla šesti evropskými státy (Belgie, Francie, Itálie, Lucembursko, Holandsko a Německo) podepsána tzv. Pařížská smlouva o založení Evropského společenství uhlí a oceli (ESUO), jež vstoupila v platnost 27. července následujícího roku. Hlavními cíli ESUO bylo přispívat k ekonomickému rozvoji, růstu zaměstnanosti a životní úrovně členských států a racionalizaci výroby, a to skrze společný trh, na němž by neplatila žádná diskriminační omezení jednotlivých států. Vzhledem k poválečným souvislostem bylo další rolí kontrola průmyslových odvětví (zejména německých), která byla v té době nejvýznamnějším sektorem pro válečné hospodářství. K prohloubení spolupráce mezi šesti státy Společenství a nepřímo i k další mezinárodní kontrole v té době se remilitarizující SRN měla sloužit Smlouva o Evropském obranném společenství, podepsaná v Paříži 27. 5. 1952, kterou ovšem v roce 1954 odmítl ratifikovat francouzský parlament. Její úlohu proto částečně převzala Západoevropská unie, ve stejném roce přetransformovaná z dříve založené Západní unie spolu se současným přijetím Itálie a SRN.</w:t>
      </w:r>
    </w:p>
    <w:p>
      <w:pPr>
        <w:pStyle w:val="Heading2"/>
        <w:jc w:val="both"/>
        <w:rPr>
          <w:rFonts w:ascii="Arial" w:hAnsi="Arial" w:cs="Arial"/>
          <w:sz w:val="20"/>
        </w:rPr>
      </w:pPr>
      <w:r>
        <w:rPr>
          <w:rFonts w:cs="Arial" w:ascii="Arial" w:hAnsi="Arial"/>
          <w:sz w:val="20"/>
        </w:rPr>
        <w:t>Evropské hosp. společenství a Euratom</w:t>
      </w:r>
    </w:p>
    <w:p>
      <w:pPr>
        <w:pStyle w:val="NormlnsWWW"/>
        <w:jc w:val="both"/>
        <w:rPr>
          <w:rFonts w:ascii="Arial" w:hAnsi="Arial" w:cs="Arial"/>
          <w:sz w:val="20"/>
        </w:rPr>
      </w:pPr>
      <w:r>
        <w:rPr>
          <w:rFonts w:cs="Arial" w:ascii="Arial" w:hAnsi="Arial"/>
          <w:sz w:val="20"/>
        </w:rPr>
        <w:t>Po tomto neúspěchu se rozšířily obavy o další osud integrace. Jako reakci předložily země Beneluxu dne 20. května 1955 ostatním členům ESUO memorandum s návrhy na další rozvoj integrace zaměřený do hospodářské oblasti. Messinská jednání šesti ministrů zahraničí členských států ESUO na počátku června 1955 doporučila na základě tohoto návrhu vytvořit výbor vládních zástupců k vypracování návrhů na další postup. Výsledky jednání výboru byly shrnuty do tzv. Spaakovy zprávy, jež byla schválena na benátském setkání 29.5. 1956. Tam bylo zároveň rozhodnuto zahájit mezivládní jednání, jež nakonec vyústila v přijetí dvou tzv. Římských smluv, zakládajících Evropské hospodářské společenství (EHS) a Evropské společenství atomové energie (ESAE, často též Euratom). Obě smlouvy byly šesti státy zúčastněnými na ESUO podepsány 25. března 1957 a v platnost vstoupily 1. ledna 1958. Základním úkolem EHS bylo podporovat vytvoření společného trhu a přispívat k rozvoji ekonomického života a stálému hospodářskému růstu skrze postupné sbližování hospodářské politiky členských států. ESAE, jak již z jeho názvu vyplývá, je platforma pro jadernou energetiku, podporu atomového výzkumu, zvýšení bezpečnosti jaderných zařízení a především nadnárodní kontrolu zacházení se štěpným materiálem v souvislosti s podporou mírového využívání atomové energie. Vzhledem ke shodné členské základně všech tří společenství, jakož i v podstatě obdobnému základnímu účelu - společný trh a vzájemná spolupráce na nadnárodní úrovni, začala být tři formálně samostatná společenství vnímána jako určitý vzájemně se doplňující celek, pro který se vžil výraz Evropská společenství. Již krátce poté, v šedesátých letech, se začaly objevovat dvě základní tendence dalšího vývoje Evropských společenství, ovšem neuskutečnilo se ani rozšíření teritoriální (především s ohledem na negativní postoj, který zaujal francouzský prezident de Gaulle vůči přijetí Spojeného království), ani rozšíření spolupráce nad původní programový rámec zakládajících smluv. Určitým posunem vzhledem k zahraničním vztahům (a jako předznamenání pozdějších procesů) bylo jen sjednání dohody o přidružení s Řeckem v roce 1961 s dobou trvání 20 let a poté s koloniemi a závislými územími členských států dne 20. 7. 1963 v kamerunském Yaoundé. Významnou změnou směrem k integraci však prošly orgány všech tří Společenství. Ačkoli měla již od roku 1958 společné Parlamentní shromáždění a Soudní dvůr, ostatní orgány ( Rada ministrů, Komise (u ESUO Vysoký úřad) byly pro každé společenství samostatné. Dne 8. 4. 1965 byla podepsána tzv. Slučovací smlouva vytvářející jednotné orgány pro všechna Evropská společenství, která vstoupila v platnost 1. 7. 1967. Přelom let 1965-6 byl také poznamenán konfliktem ohledně rozhodování v závažných otázkách, který byl urovnán tzv. Lucemburským kompromisem. Ten v případech "velmi důležitých zájmů jedné nebo více členských zemí" stanovil vyloučení rozhodování většinového ve prospěch jednomyslnosti.</w:t>
      </w:r>
    </w:p>
    <w:p>
      <w:pPr>
        <w:pStyle w:val="Heading2"/>
        <w:jc w:val="both"/>
        <w:rPr>
          <w:rFonts w:ascii="Arial" w:hAnsi="Arial" w:cs="Arial"/>
          <w:sz w:val="20"/>
        </w:rPr>
      </w:pPr>
      <w:r>
        <w:rPr>
          <w:rFonts w:cs="Arial" w:ascii="Arial" w:hAnsi="Arial"/>
          <w:sz w:val="20"/>
        </w:rPr>
        <w:t>Celní unie</w:t>
      </w:r>
    </w:p>
    <w:p>
      <w:pPr>
        <w:pStyle w:val="NormlnsWWW"/>
        <w:jc w:val="both"/>
        <w:rPr>
          <w:rFonts w:ascii="Arial" w:hAnsi="Arial" w:cs="Arial"/>
          <w:sz w:val="20"/>
        </w:rPr>
      </w:pPr>
      <w:r>
        <w:rPr>
          <w:rFonts w:cs="Arial" w:ascii="Arial" w:hAnsi="Arial"/>
          <w:sz w:val="20"/>
        </w:rPr>
        <w:t>Dalším krokem směrem k naplnění cílů EHS bylo dobudování celní unie k 1. červenci 1968, kdy byla mezi členskými státy zrušena cla na dovoz průmyslových výrobků. Do 18 měsíců byla odbourána i všechna cla na zemědělské produkty a pro obchodování mimo Společenství byl přijat jednotný celní sazebník. </w:t>
      </w:r>
    </w:p>
    <w:p>
      <w:pPr>
        <w:pStyle w:val="NormlnsWWW"/>
        <w:jc w:val="both"/>
        <w:rPr>
          <w:rFonts w:ascii="Arial" w:hAnsi="Arial" w:cs="Arial"/>
          <w:sz w:val="20"/>
        </w:rPr>
      </w:pPr>
      <w:r>
        <w:rPr>
          <w:rFonts w:cs="Arial" w:ascii="Arial" w:hAnsi="Arial"/>
          <w:sz w:val="20"/>
        </w:rPr>
        <w:t>V roce 1970 došlo k dalšímu posunu. Na rozdíl od dosavadní praxe, kdy výdaje Společenství byly hrazeny prostřednictvím příspěvků členských států, získala Společenství samostatné příjmy, plynoucí do jejich rozpočtu automaticky z každého členského státu - tedy již příjmy trvalé, nezávislé na vůli států je poskytovat - jejichž zdroji byly především celní dávky a část daně z přidané hodnoty. V červnu byly zahájeny rozhovory o přistoupení s dalšími čtyřmi státy (Dánskem, Irskem, Norskem a Spojeným královstvím), jež byly uzavřeny 22. 1. 1972 podpisem Smlouvy o přístupu. V říjnu téhož roku byla přijata tzv. Davignonova zpráva, která se stala základem pro spolupráci a koordinaci zahraniční politiky členských států ve všech důležitých otázkách.</w:t>
      </w:r>
    </w:p>
    <w:p>
      <w:pPr>
        <w:pStyle w:val="Heading2"/>
        <w:jc w:val="both"/>
        <w:rPr>
          <w:rFonts w:ascii="Arial" w:hAnsi="Arial" w:cs="Arial"/>
          <w:sz w:val="20"/>
        </w:rPr>
      </w:pPr>
      <w:r>
        <w:rPr>
          <w:rFonts w:cs="Arial" w:ascii="Arial" w:hAnsi="Arial"/>
          <w:sz w:val="20"/>
        </w:rPr>
        <w:t>První vlna rozšíření</w:t>
      </w:r>
    </w:p>
    <w:p>
      <w:pPr>
        <w:pStyle w:val="NormlnsWWW"/>
        <w:jc w:val="both"/>
        <w:rPr>
          <w:rFonts w:ascii="Arial" w:hAnsi="Arial" w:cs="Arial"/>
          <w:sz w:val="20"/>
        </w:rPr>
      </w:pPr>
      <w:r>
        <w:rPr>
          <w:rFonts w:cs="Arial" w:ascii="Arial" w:hAnsi="Arial"/>
          <w:sz w:val="20"/>
        </w:rPr>
        <w:t>Prvního rozšíření se Evropská společenství dočkala 1. ledna 1973. Novými členy se staly Dánsko, Velká Británie a Irsko (Norsko přistoupení díky referendu neuskutečnilo). V průběhu tohoto procesu byly přijaty dvě základními zásady, provázející od té doby každé rozšíření: </w:t>
        <w:br/>
        <w:t>1. povinnost nových členů přejmout principy Evropských společenství a dosud vydaných politických a právních aktů (v terminologii ES obecně zvaných acquis communtaire) přistupujícími státy; </w:t>
        <w:br/>
        <w:t>2. bezprostřední změny v institucích Společenství. </w:t>
        <w:br/>
        <w:t>Na pařížském summitu v prosinci 1974 byla přijata deklarace zřizující Evropskou radu, jež se měla scházet třikrát ročně jako platforma pro rozhodování základních politických otázek a řešení nejvážnějších problémů v rámci ES. Zároveň byl odsouhlasen záměr obsazovat Evropský parlament (EP) v přímých a všeobecných volbách. Parlament se tak měl stát významným prostředkem demokratizace složení orgánů Společenství. První volby do Evropského parlamentu na základě všeobecného a přímého volebního práva se konaly v červnu 1979. </w:t>
      </w:r>
    </w:p>
    <w:p>
      <w:pPr>
        <w:pStyle w:val="NormlnsWWW"/>
        <w:jc w:val="both"/>
        <w:rPr>
          <w:rFonts w:ascii="Arial" w:hAnsi="Arial" w:cs="Arial"/>
          <w:sz w:val="20"/>
        </w:rPr>
      </w:pPr>
      <w:r>
        <w:rPr>
          <w:rFonts w:cs="Arial" w:ascii="Arial" w:hAnsi="Arial"/>
          <w:sz w:val="20"/>
        </w:rPr>
        <w:t>V roce 1975 byla podepsána smlouva zřizující společný Účetní dvůr ES a rozšiřující pravomoci EP v rozpočtových otázkách. Vstoupila v platnost o dva roky později. V druhé polovině sedmdesátých let se Evropská společenství zaměřila především na harmonizaci jednotlivých ekonomických odvětví v souvislosti se svým rozšířením, stabilizaci hospodářství po ropných šocích a vyjednávání v mezinárodně-ekonomických vztazích. Významnou skutečností, reagující na rozpad světového finančního systému, se stalo vytvoření Evropského měnového systému (EMS), založeného na Mechanismu směnných kursů (ERM) a společné Evropské měnové jednotce (ECU) na konci roku 1978 v rámci bruselského jednání Evropské rady a jeho následné spuštění k 13. březnu následujícího roku. </w:t>
      </w:r>
    </w:p>
    <w:p>
      <w:pPr>
        <w:pStyle w:val="NormlnsWWW"/>
        <w:spacing w:before="280" w:after="280"/>
        <w:jc w:val="both"/>
        <w:rPr>
          <w:rFonts w:ascii="Arial" w:hAnsi="Arial" w:cs="Arial"/>
          <w:sz w:val="20"/>
        </w:rPr>
      </w:pPr>
      <w:r>
        <w:rPr>
          <w:rFonts w:cs="Arial" w:ascii="Arial" w:hAnsi="Arial"/>
          <w:sz w:val="20"/>
        </w:rPr>
        <w:t xml:space="preserve">Tímto bylo dovršena nejdůležitější období, které poté determinovalo další vývoj, který se projevil v přijímání dalších členů a postupující se vzájemných vztazích, které vyvrcholily vznikem měnové unie k 1.1.199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5:00Z</dcterms:created>
  <dc:creator>Jana</dc:creator>
  <dc:description/>
  <dc:language>en-US</dc:language>
  <cp:lastModifiedBy>Jana</cp:lastModifiedBy>
  <dcterms:modified xsi:type="dcterms:W3CDTF">2006-02-15T08:07:00Z</dcterms:modified>
  <cp:revision>1</cp:revision>
  <dc:subject/>
  <dc:title>Historie Evropských společenství 1945-79</dc:title>
</cp:coreProperties>
</file>